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1388110" cy="583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3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MB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5.95pt;mso-wrap-distance-left:9.05pt;mso-wrap-distance-right:9.05pt;mso-wrap-distance-top:0pt;mso-wrap-distance-bottom:0pt;margin-top:-0.35pt;mso-position-vertical-relative:text;margin-left:17.75pt;mso-position-horizontal-relative:text">
                <v:textbox>
                  <w:txbxContent>
                    <w:p>
                      <w:pPr>
                        <w:pStyle w:val="Xl33"/>
                        <w:pBdr>
                          <w:left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IMB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9190</wp:posOffset>
                </wp:positionH>
                <wp:positionV relativeFrom="paragraph">
                  <wp:posOffset>-4445</wp:posOffset>
                </wp:positionV>
                <wp:extent cx="1273175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3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MB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5.95pt;mso-wrap-distance-left:9.05pt;mso-wrap-distance-right:9.05pt;mso-wrap-distance-top:0pt;mso-wrap-distance-bottom:0pt;margin-top:-0.35pt;mso-position-vertical-relative:text;margin-left:189.7pt;mso-position-horizontal-relative:text">
                <v:textbox>
                  <w:txbxContent>
                    <w:p>
                      <w:pPr>
                        <w:pStyle w:val="Xl33"/>
                        <w:pBdr>
                          <w:left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IMB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3085</wp:posOffset>
                </wp:positionH>
                <wp:positionV relativeFrom="paragraph">
                  <wp:posOffset>-4445</wp:posOffset>
                </wp:positionV>
                <wp:extent cx="1273175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3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MB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5.95pt;mso-wrap-distance-left:9.05pt;mso-wrap-distance-right:9.05pt;mso-wrap-distance-top:0pt;mso-wrap-distance-bottom:0pt;margin-top:-0.35pt;mso-position-vertical-relative:text;margin-left:343.55pt;mso-position-horizontal-relative:text">
                <v:textbox>
                  <w:txbxContent>
                    <w:p>
                      <w:pPr>
                        <w:pStyle w:val="Xl33"/>
                        <w:pBdr>
                          <w:left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IMB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OCUMENTO D’IMPIANT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SERCITAZIONE DI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  <w:t>ESERCITAZIONE:</w:t>
      </w:r>
    </w:p>
    <w:p>
      <w:pPr>
        <w:pStyle w:val="Heading5"/>
        <w:rPr>
          <w:sz w:val="72"/>
        </w:rPr>
      </w:pPr>
      <w:r>
        <w:rPr>
          <w:sz w:val="72"/>
        </w:rPr>
        <w:t>“</w:t>
      </w:r>
      <w:r>
        <w:rPr>
          <w:sz w:val="72"/>
        </w:rPr>
        <w:t>TITO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5631815" cy="31032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31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8.75pt;width:443.4pt;height:244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40"/>
        </w:rPr>
      </w:pPr>
      <w:r>
        <w:rPr>
          <w:sz w:val="40"/>
        </w:rPr>
        <w:t>FIGU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3735</wp:posOffset>
                </wp:positionH>
                <wp:positionV relativeFrom="paragraph">
                  <wp:posOffset>154305</wp:posOffset>
                </wp:positionV>
                <wp:extent cx="928370" cy="583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3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MB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5.95pt;mso-wrap-distance-left:9.05pt;mso-wrap-distance-right:9.05pt;mso-wrap-distance-top:0pt;mso-wrap-distance-bottom:0pt;margin-top:12.15pt;mso-position-vertical-relative:text;margin-left:253.05pt;mso-position-horizontal-relative:text">
                <v:textbox>
                  <w:txbxContent>
                    <w:p>
                      <w:pPr>
                        <w:pStyle w:val="Xl33"/>
                        <w:pBdr>
                          <w:left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IMB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63085</wp:posOffset>
                </wp:positionH>
                <wp:positionV relativeFrom="paragraph">
                  <wp:posOffset>154305</wp:posOffset>
                </wp:positionV>
                <wp:extent cx="928370" cy="583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3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MB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5.95pt;mso-wrap-distance-left:9.05pt;mso-wrap-distance-right:9.05pt;mso-wrap-distance-top:0pt;mso-wrap-distance-bottom:0pt;margin-top:12.15pt;mso-position-vertical-relative:text;margin-left:343.55pt;mso-position-horizontal-relative:text">
                <v:textbox>
                  <w:txbxContent>
                    <w:p>
                      <w:pPr>
                        <w:pStyle w:val="Xl33"/>
                        <w:pBdr>
                          <w:left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IMB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left" w:pos="7035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on la partecipazione di:</w:t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ERIFICHE E APPROVAZION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4"/>
        <w:gridCol w:w="1659"/>
        <w:gridCol w:w="1058"/>
        <w:gridCol w:w="1586"/>
        <w:gridCol w:w="1058"/>
        <w:gridCol w:w="1586"/>
        <w:gridCol w:w="1058"/>
      </w:tblGrid>
      <w:tr>
        <w:trPr>
          <w:trHeight w:val="549" w:hRule="atLeast"/>
          <w:cantSplit w:val="true"/>
        </w:trPr>
        <w:tc>
          <w:tcPr>
            <w:tcW w:w="14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rsione</w:t>
            </w:r>
          </w:p>
        </w:tc>
        <w:tc>
          <w:tcPr>
            <w:tcW w:w="2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DAZIONE</w:t>
            </w:r>
          </w:p>
        </w:tc>
        <w:tc>
          <w:tcPr>
            <w:tcW w:w="2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NTROL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APPROVAZIONE</w:t>
            </w:r>
          </w:p>
        </w:tc>
        <w:tc>
          <w:tcPr>
            <w:tcW w:w="2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UTORIZZAZIONE EMISSIONE</w:t>
            </w:r>
          </w:p>
        </w:tc>
      </w:tr>
      <w:tr>
        <w:trPr>
          <w:trHeight w:val="146" w:hRule="atLeast"/>
          <w:cantSplit w:val="true"/>
        </w:trPr>
        <w:tc>
          <w:tcPr>
            <w:tcW w:w="14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M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A</w:t>
            </w:r>
          </w:p>
        </w:tc>
      </w:tr>
      <w:tr>
        <w:trPr>
          <w:trHeight w:val="833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0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/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3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0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/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0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O DELLE variazion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3"/>
        <w:gridCol w:w="2746"/>
        <w:gridCol w:w="4336"/>
      </w:tblGrid>
      <w:tr>
        <w:trPr>
          <w:trHeight w:val="613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ersione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GRAFO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PAGINA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SCRIZIONE DELLA VARIAZIONE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3"/>
        <w:gridCol w:w="2746"/>
        <w:gridCol w:w="4336"/>
      </w:tblGrid>
      <w:tr>
        <w:trPr>
          <w:trHeight w:val="613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ersione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GRAFO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PAGINA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SCRIZIONE DELLA VARIAZIONE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3"/>
        <w:gridCol w:w="2746"/>
        <w:gridCol w:w="4336"/>
      </w:tblGrid>
      <w:tr>
        <w:trPr>
          <w:trHeight w:val="613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ersione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GRAFO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PAGINA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SCRIZIONE DELLA VARIAZIONE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3"/>
        <w:gridCol w:w="2746"/>
        <w:gridCol w:w="4336"/>
      </w:tblGrid>
      <w:tr>
        <w:trPr>
          <w:trHeight w:val="613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ersione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GRAFO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PAGINA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SCRIZIONE DELLA VARIAZIONE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3"/>
        <w:gridCol w:w="2746"/>
        <w:gridCol w:w="4336"/>
      </w:tblGrid>
      <w:tr>
        <w:trPr>
          <w:trHeight w:val="613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ersione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ARAGRAFO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PAGINA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SCRIZIONE DELLA VARIAZIONE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rPr/>
      </w:pPr>
      <w:r>
        <w:rPr/>
        <w:t>Indice</w:t>
      </w:r>
    </w:p>
    <w:p>
      <w:pPr>
        <w:pStyle w:val="Heading1"/>
        <w:numPr>
          <w:ilvl w:val="0"/>
          <w:numId w:val="2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/>
        <w:t>Lineamenti dell’esercitazione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/>
        <w:t xml:space="preserve">Tema 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/>
        <w:t>Tipologia dell’esercitazione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/>
        <w:t>Scopi e obiettivi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/>
        <w:t>Ricadute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/>
        <w:t>Zona</w:t>
      </w:r>
    </w:p>
    <w:p>
      <w:pPr>
        <w:pStyle w:val="Heading1"/>
        <w:numPr>
          <w:ilvl w:val="0"/>
          <w:numId w:val="2"/>
        </w:numPr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rPr/>
      </w:pPr>
      <w:r>
        <w:rPr/>
        <w:t>Scenario dell’evento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/>
        <w:t>Scenario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/>
        <w:t>Evento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/>
        <w:t>Cartografia di riferimento</w:t>
      </w:r>
    </w:p>
    <w:p>
      <w:pPr>
        <w:pStyle w:val="Heading1"/>
        <w:numPr>
          <w:ilvl w:val="0"/>
          <w:numId w:val="2"/>
        </w:numPr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rPr/>
      </w:pPr>
      <w:r>
        <w:rPr/>
        <w:t>Aspetti organizzativi</w:t>
      </w:r>
    </w:p>
    <w:p>
      <w:pPr>
        <w:pStyle w:val="Heading2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oggetti partecipanti</w:t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/>
        <w:t>Organi da costituire</w:t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/>
        <w:t>Pianificazione dell’esercitazione</w:t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/>
        <w:t>Compiti dei soggetti partecipanti (una scheda per ente)</w:t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/>
        <w:t>Data di svolgimenti/programma</w:t>
      </w:r>
    </w:p>
    <w:p>
      <w:pPr>
        <w:pStyle w:val="Heading2"/>
        <w:numPr>
          <w:ilvl w:val="0"/>
          <w:numId w:val="7"/>
        </w:numPr>
        <w:spacing w:before="0" w:after="0"/>
        <w:ind w:left="681" w:hanging="227"/>
        <w:rPr/>
      </w:pPr>
      <w:r>
        <w:rPr/>
        <w:t xml:space="preserve">Siti interessati dall’esercitazione </w:t>
      </w:r>
    </w:p>
    <w:p>
      <w:pPr>
        <w:pStyle w:val="Normal"/>
        <w:numPr>
          <w:ilvl w:val="0"/>
          <w:numId w:val="7"/>
        </w:numPr>
        <w:ind w:left="681" w:hanging="227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edi operative da attivare</w:t>
      </w:r>
    </w:p>
    <w:p>
      <w:pPr>
        <w:pStyle w:val="Heading2"/>
        <w:numPr>
          <w:ilvl w:val="0"/>
          <w:numId w:val="7"/>
        </w:numPr>
        <w:spacing w:before="0" w:after="0"/>
        <w:ind w:left="681" w:hanging="227"/>
        <w:rPr/>
      </w:pPr>
      <w:r>
        <w:rPr/>
        <w:t>Materiali e mezzi</w:t>
      </w:r>
    </w:p>
    <w:p>
      <w:pPr>
        <w:pStyle w:val="Heading2"/>
        <w:numPr>
          <w:ilvl w:val="0"/>
          <w:numId w:val="7"/>
        </w:numPr>
        <w:spacing w:before="0" w:after="0"/>
        <w:ind w:left="681" w:hanging="227"/>
        <w:rPr/>
      </w:pPr>
      <w:r>
        <w:rPr/>
        <w:t>Personale:</w:t>
      </w:r>
    </w:p>
    <w:p>
      <w:pPr>
        <w:pStyle w:val="Heading2"/>
        <w:spacing w:before="0" w:after="0"/>
        <w:ind w:left="1080" w:hanging="360"/>
        <w:rPr/>
      </w:pPr>
      <w:r>
        <w:rPr/>
        <w:t>A) del volontariato;</w:t>
      </w:r>
    </w:p>
    <w:p>
      <w:pPr>
        <w:pStyle w:val="Heading2"/>
        <w:spacing w:before="0" w:after="0"/>
        <w:ind w:left="1080" w:hanging="360"/>
        <w:rPr/>
      </w:pPr>
      <w:r>
        <w:rPr/>
        <w:t>B) degli enti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Costi</w:t>
      </w:r>
    </w:p>
    <w:p>
      <w:pPr>
        <w:pStyle w:val="Heading1"/>
        <w:numPr>
          <w:ilvl w:val="0"/>
          <w:numId w:val="2"/>
        </w:numPr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rPr/>
      </w:pPr>
      <w:r>
        <w:rPr/>
        <w:t>Aspetti operativi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/>
        <w:t>Piano delle attivazioni/Cronoprogramma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/>
        <w:t>Prescrizioni</w:t>
      </w:r>
    </w:p>
    <w:p>
      <w:pPr>
        <w:pStyle w:val="Heading1"/>
        <w:numPr>
          <w:ilvl w:val="0"/>
          <w:numId w:val="2"/>
        </w:numPr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rPr/>
      </w:pPr>
      <w:r>
        <w:rPr/>
        <w:t>Allegati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768975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3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TITOLO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TIPOLOGIA DI RISCHIO CONSIDERATA (BREVI NO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ICOLOSITA’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ULNERABILITA’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Contents3"/>
        <w:rPr/>
      </w:pPr>
      <w:r>
        <w:rPr/>
        <w:t>BIBLIOGRAFIA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i/>
                <w:i/>
                <w:iCs/>
                <w:smallCaps/>
                <w:szCs w:val="24"/>
              </w:rPr>
            </w:pPr>
            <w:r>
              <w:rPr>
                <w:i/>
                <w:iCs/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5768975" cy="332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POLOGIA DELL’ESERCI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6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IPOLOGIA DELL’ESERCI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ERCITAZIONE:</w:t>
      </w:r>
    </w:p>
    <w:p>
      <w:pPr>
        <w:pStyle w:val="Contents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358" w:type="dxa"/>
        <w:jc w:val="left"/>
        <w:tblInd w:w="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7360"/>
      </w:tblGrid>
      <w:tr>
        <w:trPr>
          <w:trHeight w:val="436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1750</wp:posOffset>
                      </wp:positionV>
                      <wp:extent cx="344170" cy="794385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794520"/>
                                <a:chOff x="0" y="0"/>
                                <a:chExt cx="34416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6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65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6920"/>
                                  <a:ext cx="3430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566280"/>
                                  <a:ext cx="3430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3430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2.5pt;width:27.15pt;height:62.55pt" coordorigin="348,50" coordsize="543,1251">
                      <v:rect id="shape_0" fillcolor="white" stroked="t" o:allowincell="t" style="position:absolute;left:388;top: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8;top:50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8;top:94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48;top:502;width:539;height:3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942;width:539;height:3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50;width:539;height:3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Contents5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sistema di comando e  controllo</w:t>
            </w:r>
          </w:p>
        </w:tc>
      </w:tr>
      <w:tr>
        <w:trPr>
          <w:trHeight w:val="436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Arial"/>
                <w:smallCaps/>
              </w:rPr>
              <w:t>strutture operative</w:t>
            </w:r>
          </w:p>
        </w:tc>
      </w:tr>
      <w:tr>
        <w:trPr>
          <w:trHeight w:val="609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Arial"/>
                <w:iCs/>
                <w:smallCaps/>
              </w:rPr>
              <w:t>dimostrativa</w:t>
            </w:r>
            <w:r>
              <w:rPr>
                <w:rFonts w:cs="Arial"/>
                <w:smallCaps/>
              </w:rPr>
              <w:t>, schieramento sul terreno delle  forze di intervento.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Contents3"/>
        <w:rPr/>
      </w:pPr>
      <w:r>
        <w:rPr/>
        <w:t>DESCRIZIONE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Contents3"/>
        <w:rPr/>
      </w:pPr>
      <w:r>
        <w:rPr/>
        <w:t>RELAZIONE ED INTEGRAZIONE CON ALTRE ESERCIT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5768975" cy="33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OPI E 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6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COPI E 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FINALITA’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  <w:t>2. OBIETTIVI</w:t>
      </w:r>
    </w:p>
    <w:tbl>
      <w:tblPr>
        <w:tblW w:w="860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994"/>
      </w:tblGrid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G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rFonts w:ascii="Times New Roman" w:hAnsi="Times New Roman" w:eastAsia="Times New Roman" w:cs="Times New Roman"/>
                <w:smallCaps/>
                <w:szCs w:val="24"/>
              </w:rPr>
            </w:pPr>
            <w:r>
              <w:rPr>
                <w:rFonts w:eastAsia="Times New Roman" w:cs="Times New Roman"/>
                <w:small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Contents3"/>
        <w:rPr/>
      </w:pPr>
      <w:r>
        <w:rPr/>
        <w:t>3.  ELEMENTI PER LA VALUTAZIONE DEL PERSEGUIMENTO DEGLI OBIETTIVI (INDICATORI, ETC.)*</w:t>
      </w:r>
    </w:p>
    <w:tbl>
      <w:tblPr>
        <w:tblW w:w="860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994"/>
      </w:tblGrid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G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rFonts w:ascii="Times New Roman" w:hAnsi="Times New Roman" w:eastAsia="Times New Roman" w:cs="Times New Roman"/>
                <w:smallCaps/>
                <w:szCs w:val="24"/>
              </w:rPr>
            </w:pPr>
            <w:r>
              <w:rPr>
                <w:rFonts w:eastAsia="Times New Roman" w:cs="Times New Roman"/>
                <w:small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00" w:leader="none"/>
        </w:tabs>
        <w:rPr/>
      </w:pPr>
      <w:r>
        <w:rPr/>
        <w:t>*Tali elementi saranno esaminati in sede di debriefing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768975" cy="332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ICAD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8.7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ICAD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ETODOLOGI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INFORMA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FORMA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OPERA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768975" cy="3327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Z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4.5pt;mso-position-vertical-relative:text;margin-left:-0.4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ESTO AMMINISTRATIVO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  <w:t>2. CONTESTO DEMOGRAFICO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  <w:t>3. CONTESTO FISICO-AMBIENTALE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  <w:t>4. CONTESTO SOCIO-ECONOMICO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  <w:t>5. CONTESTO INFRASTRUTTURALE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  <w:t>6. CONTESTO CULTURALE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5768975" cy="3327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E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6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CE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o scenario dell’evento simulato e la situazione particolare che si immagina sia stata determinata a seguito dell’evento ipotizzato, che dovrà essere riportata con il massimo realismo possibile.</w:t>
      </w:r>
    </w:p>
    <w:p>
      <w:pPr>
        <w:pStyle w:val="Contents2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RACCOLTA INFORMAZIONI                          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mallCaps/>
                <w:szCs w:val="24"/>
              </w:rPr>
            </w:pPr>
            <w:r>
              <w:rPr>
                <w:iCs/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</w:tr>
    </w:tbl>
    <w:p>
      <w:pPr>
        <w:pStyle w:val="Didascalia"/>
        <w:spacing w:before="120" w:after="0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</w:rPr>
        <w:t xml:space="preserve">ALLEGATO n.B1.1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Contents4"/>
        <w:rPr/>
      </w:pPr>
      <w:r>
        <w:rPr/>
        <w:t>SCENARIO DI PERICOLOSITA’</w:t>
      </w:r>
    </w:p>
    <w:p>
      <w:pPr>
        <w:pStyle w:val="Didascalia"/>
        <w:spacing w:before="120" w:after="240"/>
        <w:rPr/>
      </w:pPr>
      <w:r>
        <w:rPr/>
        <w:t>Definita all’interno degli strumenti di pianificazione dell’autorità di bacino (PAI).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idascalia"/>
        <w:spacing w:before="120" w:after="0"/>
        <w:rPr>
          <w:b w:val="false"/>
          <w:b w:val="false"/>
          <w:bCs w:val="false"/>
          <w:sz w:val="24"/>
        </w:rPr>
      </w:pPr>
      <w:r>
        <w:rPr>
          <w:i/>
          <w:iCs/>
        </w:rPr>
        <w:tab/>
      </w:r>
    </w:p>
    <w:p>
      <w:pPr>
        <w:pStyle w:val="Didascalia"/>
        <w:spacing w:before="120" w:after="0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</w:rPr>
        <w:t xml:space="preserve">ALLEGATO n.B1.2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240"/>
        <w:rPr/>
      </w:pPr>
      <w:r>
        <w:rPr/>
        <w:t>SCENARIO ELEMENTI ESPOSTI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iCs/>
                <w:smallCaps/>
                <w:szCs w:val="24"/>
              </w:rPr>
            </w:pPr>
            <w:r>
              <w:rPr>
                <w:iCs/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mallCaps/>
                <w:szCs w:val="24"/>
              </w:rPr>
            </w:pPr>
            <w:r>
              <w:rPr>
                <w:iCs/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</w:tr>
    </w:tbl>
    <w:p>
      <w:pPr>
        <w:pStyle w:val="Didascalia"/>
        <w:spacing w:before="120" w:after="0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</w:rPr>
        <w:t xml:space="preserve">ALLEGATO n.B1.3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240"/>
        <w:rPr/>
      </w:pPr>
      <w:r>
        <w:rPr/>
        <w:t>SCENARIO DI RISCHIO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Didascalia"/>
        <w:spacing w:before="120" w:after="0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</w:rPr>
        <w:t xml:space="preserve">ALLEGATO n.B1.4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Normal"/>
        <w:rPr>
          <w:b w:val="false"/>
          <w:b w:val="false"/>
          <w:bCs w:val="false"/>
          <w:sz w:val="22"/>
          <w:bdr w:val="single" w:sz="4" w:space="0" w:color="000000"/>
        </w:rPr>
      </w:pPr>
      <w:r>
        <w:rPr>
          <w:b w:val="false"/>
          <w:bCs w:val="false"/>
          <w:sz w:val="22"/>
          <w:bdr w:val="single" w:sz="4" w:space="0" w:color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768975" cy="3327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. ASPETTI PREVISIONALI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</w:rPr>
              <w:t>ALLEGATO n.B2.1</w:t>
            </w:r>
            <w:r>
              <w:rPr>
                <w:i/>
                <w:iCs/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SI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pStyle w:val="Didascalia"/>
        <w:spacing w:before="120" w:after="0"/>
        <w:rPr/>
      </w:pPr>
      <w:r>
        <w:rPr/>
        <w:t>2. PRIME ATTIVAZIONI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</w:rPr>
              <w:t>ALLEGATO n.B2.2</w:t>
            </w:r>
            <w:r>
              <w:rPr>
                <w:i/>
                <w:iCs/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SI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pStyle w:val="Didascalia"/>
        <w:spacing w:before="120" w:after="0"/>
        <w:rPr/>
      </w:pPr>
      <w:r>
        <w:rPr/>
        <w:t>3. EVOLUZIONE (MONITORAGGI)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</w:rPr>
              <w:t>ALLEGATO n.B2.3</w:t>
            </w:r>
            <w:r>
              <w:rPr>
                <w:i/>
                <w:iCs/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SI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pStyle w:val="Didascalia"/>
        <w:spacing w:before="120" w:after="0"/>
        <w:rPr/>
      </w:pPr>
      <w:r>
        <w:rPr/>
        <w:t>4. PRE-ALLARME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</w:rPr>
              <w:t>ALLEGATO n.B2.4</w:t>
            </w:r>
            <w:r>
              <w:rPr>
                <w:i/>
                <w:iCs/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SI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pStyle w:val="Didascalia"/>
        <w:spacing w:before="120" w:after="0"/>
        <w:rPr/>
      </w:pPr>
      <w:r>
        <w:rPr/>
        <w:t>5. ALLARME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</w:rPr>
              <w:t>ALLEGATO n.B2.5</w:t>
            </w:r>
            <w:r>
              <w:rPr>
                <w:i/>
                <w:iCs/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SI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pStyle w:val="Didascalia"/>
        <w:spacing w:before="120" w:after="0"/>
        <w:rPr/>
      </w:pPr>
      <w:r>
        <w:rPr/>
        <w:t>6. EMERGENZE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</w:rPr>
              <w:t>ALLEGATO n.B2.6</w:t>
            </w:r>
            <w:r>
              <w:rPr>
                <w:i/>
                <w:iCs/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SI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pStyle w:val="Didascalia"/>
        <w:spacing w:before="120" w:after="0"/>
        <w:rPr/>
      </w:pPr>
      <w:r>
        <w:rPr/>
        <w:t>7. CESSAZIONE DELLE CRITICITA’:</w:t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</w:rPr>
              <w:t>ALLEGATO n.B2.7</w:t>
            </w:r>
            <w:r>
              <w:rPr>
                <w:i/>
                <w:iCs/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SI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NO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5768975" cy="3327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RTOGRAFIA DI RI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6.6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RTOGRAFIA DI RI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6335" w:leader="none"/>
        </w:tabs>
        <w:spacing w:lineRule="auto" w:line="360"/>
        <w:ind w:left="360" w:hanging="360"/>
        <w:rPr/>
      </w:pPr>
      <w:r>
        <w:rPr/>
        <w:t xml:space="preserve">CARTOGRAFIA STORICA:  </w:t>
        <w:tab/>
        <w:t xml:space="preserve"> (Allegato B3.1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35" w:leader="none"/>
        </w:tabs>
        <w:spacing w:lineRule="auto" w:line="360"/>
        <w:ind w:left="360" w:hanging="360"/>
        <w:rPr/>
      </w:pPr>
      <w:r>
        <w:rPr/>
        <w:t xml:space="preserve">CARTOGRAFIA TECNICA DI BASE:                                    (Allegato B3.2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ARTOGRAFIA TEMATICA:                                                 (Allegato B3.3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ARTOGRAFIA DELLA PERICOLOSITA’:                          (Allegato B3.4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ARTOGRAFIA DELLA VULNERABILITA’(ELEMENTI ESPOSTI):    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                             </w:t>
      </w:r>
      <w:r>
        <w:rPr/>
        <w:t xml:space="preserve">(Allegato B3.5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ARTOGRAFIA DEL RISCHIO                                              (Allegato  B3.6)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ARTOGRAFIA …………………………………………… .</w:t>
      </w:r>
      <w:r>
        <w:rPr>
          <w:i/>
        </w:rPr>
        <w:t xml:space="preserve"> </w:t>
      </w:r>
      <w:r>
        <w:rPr/>
        <w:t xml:space="preserve">(Allegato B3.7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ARTOGRAFIA ……………………………………………   (Allegato B3.8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ARTOGRAFIA ……………………………………………   (Allegato B3.9)  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CARTOGRAFIA ……………………………………………   (Allegato B3.10)  </w:t>
      </w:r>
      <w:r>
        <w:rPr>
          <w:bdr w:val="single" w:sz="4" w:space="0" w:color="000000"/>
        </w:rPr>
        <w:t xml:space="preserve">SI  </w:t>
      </w:r>
      <w:r>
        <w:rPr/>
        <w:t xml:space="preserve">   </w:t>
      </w:r>
      <w:r>
        <w:rPr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768975" cy="3327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ORDINAMENTO ORGANIZZ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7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ORDINAMENTO ORGANIZZ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60"/>
        <w:gridCol w:w="304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TIPOLOG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ONENTI</w:t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RUPPO DI COORDINAMENTO DELL’ESERCITAZIONE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/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/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Contents2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2851"/>
        <w:gridCol w:w="2980"/>
      </w:tblGrid>
      <w:tr>
        <w:trPr>
          <w:trHeight w:val="260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RUPPO TECNICO/LOGISTICO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2845"/>
        <w:gridCol w:w="2986"/>
      </w:tblGrid>
      <w:tr>
        <w:trPr>
          <w:trHeight w:val="260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EGRETERIA ORGANIZZATIVA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-130175</wp:posOffset>
                </wp:positionV>
                <wp:extent cx="5768975" cy="3327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OGGETTI PARTECIP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-10.2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OGGETTI PARTECIP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PROPONENT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381"/>
        <w:gridCol w:w="2370"/>
        <w:gridCol w:w="235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I TELEFONICI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PARTECIPANTI ISTITUZIONALI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353"/>
        <w:gridCol w:w="2398"/>
        <w:gridCol w:w="235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I TELEFONICI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lang w:val="en-GB"/>
              </w:rPr>
            </w:pPr>
            <w:r>
              <w:rPr>
                <w:rFonts w:eastAsia="Times New Roman" w:cs="Times New Roman"/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lang w:val="en-GB"/>
              </w:rPr>
            </w:pPr>
            <w:r>
              <w:rPr>
                <w:rFonts w:eastAsia="Times New Roman" w:cs="Times New Roman" w:ascii="Times New Roman" w:hAnsi="Times New Roman"/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lang w:val="en-GB"/>
              </w:rPr>
            </w:pPr>
            <w:r>
              <w:rPr>
                <w:rFonts w:eastAsia="Times New Roman" w:cs="Times New Roman"/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PARTECIPANTI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353"/>
        <w:gridCol w:w="2398"/>
        <w:gridCol w:w="235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I TELEFONICI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idascalia"/>
        <w:spacing w:before="120" w:after="120"/>
        <w:rPr/>
      </w:pPr>
      <w:r>
        <w:rPr/>
        <w:t>OSSERVATORI –MASS MED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353"/>
        <w:gridCol w:w="2398"/>
        <w:gridCol w:w="235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I TELEFONICI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9008745" cy="3327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SEDI OPERATIVE DA ATTIVARE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- PER L’ESERCITAZIONE gg.mm.aaa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5pt;height:26.2pt;mso-wrap-distance-left:9.05pt;mso-wrap-distance-right:9.05pt;mso-wrap-distance-top:0pt;mso-wrap-distance-bottom:0pt;margin-top:3.85pt;mso-position-vertical-relative:text;margin-left:2.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SEDI OPERATIVE DA ATTIVARE </w:t>
                      </w:r>
                      <w:r>
                        <w:rPr>
                          <w:b w:val="false"/>
                          <w:bCs w:val="false"/>
                        </w:rPr>
                        <w:t>- PER L’ESERCITAZIONE gg.mm.aaa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248"/>
        <w:gridCol w:w="2810"/>
        <w:gridCol w:w="1758"/>
        <w:gridCol w:w="1813"/>
        <w:gridCol w:w="3971"/>
      </w:tblGrid>
      <w:tr>
        <w:trPr>
          <w:trHeight w:val="7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67" w:leader="none"/>
              </w:tabs>
              <w:rPr/>
            </w:pPr>
            <w:r>
              <w:rPr/>
              <w:t>SIG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  <w:tr>
        <w:trPr>
          <w:trHeight w:val="7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color w:val="FF0000"/>
                <w:sz w:val="28"/>
              </w:rPr>
            </w:pPr>
            <w:r>
              <w:rPr>
                <w:rFonts w:eastAsia="Times New Roman" w:cs="Times New Roman"/>
                <w:smallCaps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lang w:val="fr-FR"/>
              </w:rPr>
            </w:pPr>
            <w:r>
              <w:rPr>
                <w:rFonts w:eastAsia="Times New Roman" w:cs="Times New Roman" w:ascii="Times New Roman" w:hAnsi="Times New Roman"/>
                <w:smallCaps/>
                <w:lang w:val="fr-FR"/>
              </w:rPr>
            </w:r>
          </w:p>
        </w:tc>
      </w:tr>
      <w:tr>
        <w:trPr>
          <w:trHeight w:val="7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color w:val="FF0000"/>
                <w:sz w:val="28"/>
                <w:lang w:val="fr-FR"/>
              </w:rPr>
            </w:pPr>
            <w:r>
              <w:rPr>
                <w:rFonts w:eastAsia="Times New Roman" w:cs="Times New Roman"/>
                <w:smallCaps/>
                <w:color w:val="FF0000"/>
                <w:sz w:val="28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  <w:tr>
        <w:trPr>
          <w:trHeight w:val="7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color w:val="FF0000"/>
                <w:sz w:val="28"/>
              </w:rPr>
            </w:pPr>
            <w:r>
              <w:rPr>
                <w:rFonts w:eastAsia="Times New Roman" w:cs="Times New Roman"/>
                <w:smallCaps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  <w:tr>
        <w:trPr>
          <w:trHeight w:val="7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sz w:val="28"/>
                <w:lang w:val="en-GB"/>
              </w:rPr>
            </w:pPr>
            <w:r>
              <w:rPr>
                <w:smallCaps/>
                <w:sz w:val="28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mallCaps/>
                <w:sz w:val="28"/>
                <w:lang w:val="en-GB"/>
              </w:rPr>
            </w:pPr>
            <w:r>
              <w:rPr>
                <w:smallCaps/>
                <w:sz w:val="28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color w:val="FF0000"/>
                <w:sz w:val="28"/>
                <w:lang w:val="en-GB"/>
              </w:rPr>
            </w:pPr>
            <w:r>
              <w:rPr>
                <w:smallCaps/>
                <w:color w:val="FF0000"/>
                <w:sz w:val="28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sz w:val="28"/>
                <w:lang w:val="en-GB"/>
              </w:rPr>
            </w:pPr>
            <w:r>
              <w:rPr>
                <w:smallCaps/>
                <w:sz w:val="28"/>
                <w:lang w:val="en-GB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sz w:val="28"/>
                <w:lang w:val="en-GB"/>
              </w:rPr>
            </w:pPr>
            <w:r>
              <w:rPr>
                <w:smallCaps/>
                <w:sz w:val="2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sz w:val="28"/>
                <w:lang w:val="en-GB"/>
              </w:rPr>
            </w:pPr>
            <w:r>
              <w:rPr>
                <w:smallCaps/>
                <w:sz w:val="28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sz w:val="28"/>
                <w:lang w:val="en-GB"/>
              </w:rPr>
            </w:pPr>
            <w:r>
              <w:rPr>
                <w:smallCaps/>
                <w:sz w:val="28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</w:tbl>
    <w:p>
      <w:pPr>
        <w:pStyle w:val="Normal"/>
        <w:ind w:left="284" w:hanging="284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418" w:gutter="0" w:header="1701" w:top="17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5768975" cy="3327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SSEGNAZIONE DELLE FUN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9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SSEGNAZIONE DELLE FUN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er ogni ente ed organismo coinvolto nella simulazione, i compiti da svolgere, che si identificano con le funzioni operative previste dalla pianificazione (una scheda per ogni ente/soggetto proponente o soggetto partecipant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717"/>
        <w:gridCol w:w="770"/>
        <w:gridCol w:w="2319"/>
        <w:gridCol w:w="675"/>
        <w:gridCol w:w="2678"/>
      </w:tblGrid>
      <w:tr>
        <w:trPr>
          <w:trHeight w:val="56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GLA</w:t>
            </w:r>
          </w:p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cheda C1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NTE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TTIVI</w:t>
            </w:r>
          </w:p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 veda la scheda A3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DA ATTIVARE</w:t>
            </w:r>
          </w:p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 veda allegato C4)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G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GOMEN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I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18"/>
              </w:rPr>
            </w:pPr>
            <w:r>
              <w:rPr>
                <w:rFonts w:eastAsia="Times New Roman" w:cs="Times New Roman"/>
                <w:smallCaps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Legenda funzion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06"/>
        <w:gridCol w:w="373"/>
        <w:gridCol w:w="2656"/>
        <w:gridCol w:w="365"/>
        <w:gridCol w:w="2608"/>
      </w:tblGrid>
      <w:tr>
        <w:trPr>
          <w:trHeight w:val="26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nica Scientifica Pianificazion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porto Circolazione Viabilit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i locali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ia Assistenza social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comunicazion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pericolosi</w:t>
            </w:r>
          </w:p>
        </w:tc>
      </w:tr>
      <w:tr>
        <w:trPr>
          <w:trHeight w:val="26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Mass Media-Informazion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zi essenzial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stica evacuati zone ospitanti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Volontariat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simento danni persone cos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mento centri operativi</w:t>
            </w:r>
          </w:p>
        </w:tc>
      </w:tr>
      <w:tr>
        <w:trPr>
          <w:trHeight w:val="2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e Mezz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tture operative soccorso tecni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inistrativa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768975" cy="33274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5"/>
        <w:rPr>
          <w:szCs w:val="24"/>
        </w:rPr>
      </w:pPr>
      <w:r>
        <w:rPr>
          <w:szCs w:val="24"/>
        </w:rPr>
        <w:t>DATA</w:t>
        <w:tab/>
        <w:t>:</w:t>
        <w:tab/>
        <w:tab/>
        <w:t>gg / mm / aaaa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 INIZIO:</w:t>
        <w:tab/>
        <w:t>gg / mm / 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INE:</w:t>
        <w:tab/>
        <w:tab/>
        <w:t>gg / mm/ aa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A DELL’ESERCI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GIORNO</w:t>
        <w:tab/>
        <w:t>gg / mm / aaaa</w:t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02"/>
        <w:gridCol w:w="7292"/>
      </w:tblGrid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PRG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Attività</w:t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2° GIORNO</w:t>
        <w:tab/>
      </w:r>
      <w:r>
        <w:rPr>
          <w:b w:val="false"/>
          <w:bCs w:val="false"/>
          <w:sz w:val="24"/>
        </w:rPr>
        <w:t>gg / mm / aaaa</w:t>
      </w:r>
      <w:r>
        <w:rPr>
          <w:b w:val="false"/>
          <w:bCs w:val="false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02"/>
        <w:gridCol w:w="7292"/>
      </w:tblGrid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PRG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/>
            </w:pPr>
            <w:r>
              <w:rPr/>
              <w:t>Attività</w:t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/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313055</wp:posOffset>
                </wp:positionV>
                <wp:extent cx="9008745" cy="33274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IFERIMENTO CARTOGRAFICO DELL’ESERCIT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5pt;height:26.2pt;mso-wrap-distance-left:9.05pt;mso-wrap-distance-right:9.05pt;mso-wrap-distance-top:0pt;mso-wrap-distance-bottom:0pt;margin-top:24.65pt;mso-position-vertical-relative:text;margin-left:2.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IFERIMENTO CARTOGRAFICO DELL’ESERCIT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8964930" cy="41376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5080" cy="41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.55pt;width:705.85pt;height:325.7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5"/>
        <w:tabs>
          <w:tab w:val="clear" w:pos="708"/>
          <w:tab w:val="left" w:pos="32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6"/>
        </w:rPr>
      </w:pPr>
      <w:r>
        <w:rPr>
          <w:sz w:val="36"/>
        </w:rPr>
        <w:tab/>
        <w:tab/>
        <w:tab/>
        <w:tab/>
        <w:t>Cartografia illustrati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57795</wp:posOffset>
                </wp:positionH>
                <wp:positionV relativeFrom="paragraph">
                  <wp:posOffset>208915</wp:posOffset>
                </wp:positionV>
                <wp:extent cx="1651000" cy="1822450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legenda (eventu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43.5pt;mso-wrap-distance-left:7.05pt;mso-wrap-distance-right:7.05pt;mso-wrap-distance-top:0pt;mso-wrap-distance-bottom:0pt;margin-top:16.45pt;mso-position-vertical-relative:text;margin-left:610.85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egenda (eventu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418" w:gutter="0" w:header="1701" w:top="17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9008745" cy="71564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22"/>
                              </w:rPr>
                              <w:t xml:space="preserve">SCHEDA DA COMPILARE  PER OGNI ENTE A CUI E’ STATA ASSEGNATA UNA O PIU’ FUNZIONI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IANIFICAZIONE DELLE ATTIVITA’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 ………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mallCaps/>
                                <w:sz w:val="22"/>
                              </w:rPr>
                              <w:t xml:space="preserve">RIPORTARE NOME E CODICE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5pt;height:56.35pt;mso-wrap-distance-left:9.05pt;mso-wrap-distance-right:9.05pt;mso-wrap-distance-top:0pt;mso-wrap-distance-bottom:0pt;margin-top:12.4pt;mso-position-vertical-relative:text;margin-left:2.5pt;mso-position-horizontal:center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mallCaps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22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mallCaps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22"/>
                        </w:rPr>
                        <w:t xml:space="preserve">SCHEDA DA COMPILARE  PER OGNI ENTE A CUI E’ STATA ASSEGNATA UNA O PIU’ FUNZIONI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IANIFICAZIONE DELLE ATTIVITA’</w:t>
                      </w:r>
                      <w:r>
                        <w:rPr>
                          <w:smallCaps/>
                          <w:sz w:val="22"/>
                        </w:rPr>
                        <w:t xml:space="preserve"> …………………………………</w:t>
                      </w:r>
                      <w:r>
                        <w:rPr>
                          <w:b w:val="false"/>
                          <w:bCs w:val="false"/>
                          <w:smallCaps/>
                          <w:sz w:val="22"/>
                        </w:rPr>
                        <w:t xml:space="preserve">RIPORTARE NOME E CODICE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mallCaps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903"/>
        <w:gridCol w:w="720"/>
        <w:gridCol w:w="8670"/>
        <w:gridCol w:w="1625"/>
        <w:gridCol w:w="1465"/>
      </w:tblGrid>
      <w:tr>
        <w:trPr>
          <w:trHeight w:val="35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E (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EZZI </w:t>
            </w:r>
          </w:p>
          <w:p>
            <w:pPr>
              <w:pStyle w:val="Xl33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)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/>
                <w:smallCaps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2"/>
              </w:rPr>
            </w:pPr>
            <w:r>
              <w:rPr>
                <w:rFonts w:eastAsia="Times New Roman" w:cs="Times New Roman"/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OTA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418" w:gutter="0" w:header="1701" w:top="17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768975" cy="3327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7"/>
        <w:gridCol w:w="1353"/>
        <w:gridCol w:w="2138"/>
        <w:gridCol w:w="1257"/>
        <w:gridCol w:w="2529"/>
      </w:tblGrid>
      <w:tr>
        <w:trPr>
          <w:trHeight w:val="5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olo</w:t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5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9008745" cy="33274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E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5pt;height:26.2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E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9"/>
        <w:gridCol w:w="5601"/>
        <w:gridCol w:w="1235"/>
        <w:gridCol w:w="3670"/>
      </w:tblGrid>
      <w:tr>
        <w:trPr>
          <w:trHeight w:val="495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I (Descrizione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o</w:t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418" w:gutter="0" w:header="1701" w:top="1757" w:footer="499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9008745" cy="33274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5pt;height:26.2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8"/>
        <w:gridCol w:w="5598"/>
        <w:gridCol w:w="1240"/>
        <w:gridCol w:w="3669"/>
      </w:tblGrid>
      <w:tr>
        <w:trPr>
          <w:trHeight w:val="434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ZI (Descrizion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o</w:t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418" w:gutter="0" w:header="1701" w:top="1757" w:footer="499" w:bottom="555"/>
          <w:pgNumType w:fmt="decimal"/>
          <w:formProt w:val="false"/>
          <w:textDirection w:val="lrTb"/>
          <w:docGrid w:type="default" w:linePitch="360" w:charSpace="0"/>
        </w:sectPr>
        <w:pStyle w:val="Contents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236855</wp:posOffset>
                </wp:positionV>
                <wp:extent cx="5768975" cy="33274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18.6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2702"/>
        <w:gridCol w:w="2063"/>
      </w:tblGrid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CI DI COS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UTAZIONE EN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O</w:t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SEGRETER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MATERIAL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MEZZ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GADGE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CARBURANT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ALIMENT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VESTIAR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ACCESSO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NOLEGG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STAMP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ASSICURATI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PERSONALE (volontari, ecc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9008745" cy="33274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IANO DELLE ATTIVAZIONI/CRONOPROGRAMMA COMPLE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5pt;height:26.2pt;mso-wrap-distance-left:9.05pt;mso-wrap-distance-right:9.05pt;mso-wrap-distance-top:0pt;mso-wrap-distance-bottom:0pt;margin-top:7.85pt;mso-position-vertical-relative:text;margin-left:2.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IANO DELLE ATTIVAZIONI/CRONOPROGRAMMA COMPLE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34"/>
        <w:gridCol w:w="892"/>
        <w:gridCol w:w="484"/>
        <w:gridCol w:w="3880"/>
        <w:gridCol w:w="3917"/>
        <w:gridCol w:w="1824"/>
      </w:tblGrid>
      <w:tr>
        <w:trPr>
          <w:trHeight w:val="14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E/SEGNALAZION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EGATI</w:t>
            </w:r>
          </w:p>
        </w:tc>
      </w:tr>
      <w:tr>
        <w:trPr>
          <w:trHeight w:val="14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PU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TPUT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418" w:gutter="0" w:header="1701" w:top="17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5768975" cy="33274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ESCRI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7.3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ESCRI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numPr>
          <w:ilvl w:val="0"/>
          <w:numId w:val="9"/>
        </w:numPr>
        <w:rPr>
          <w:sz w:val="24"/>
        </w:rPr>
      </w:pPr>
      <w:r>
        <w:rPr>
          <w:sz w:val="24"/>
        </w:rPr>
        <w:t>RESPONSABILI DELL’ESERCITAZIONE “GRUPPO COORDINAMENTO”</w:t>
      </w:r>
    </w:p>
    <w:p>
      <w:pPr>
        <w:pStyle w:val="Xl33"/>
        <w:pBdr>
          <w:left w:val="nil"/>
        </w:pBdr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rPr>
          <w:b/>
          <w:b/>
          <w:bCs/>
        </w:rPr>
      </w:pPr>
      <w:r>
        <w:rPr>
          <w:b/>
          <w:bCs/>
        </w:rPr>
        <w:t>RESPONSABILI SITI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87"/>
        <w:gridCol w:w="1008"/>
        <w:gridCol w:w="1945"/>
        <w:gridCol w:w="1448"/>
        <w:gridCol w:w="2534"/>
      </w:tblGrid>
      <w:tr>
        <w:trPr>
          <w:trHeight w:val="349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BIETTIVI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COORD. TECNICO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. LOGISTICO</w:t>
            </w:r>
          </w:p>
        </w:tc>
      </w:tr>
      <w:tr>
        <w:trPr>
          <w:trHeight w:val="318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omina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ominativo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0"/>
              </w:rPr>
            </w:pPr>
            <w:r>
              <w:rPr>
                <w:rFonts w:eastAsia="Times New Roman" w:cs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0"/>
              </w:rPr>
            </w:pPr>
            <w:r>
              <w:rPr>
                <w:rFonts w:eastAsia="Times New Roman" w:cs="Times New Roman"/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40" w:after="0"/>
        <w:rPr/>
      </w:pPr>
      <w:r>
        <w:rPr/>
        <w:t>APERTURA E CHIUSURA ESERCITAZIONE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MESSAGGI TIPO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ACCREDITAMENTO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TESSERINI RICONOSCIMENTO/BADGE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RELAZIONE FINALE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ATTESTATI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</w:tblGrid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287655</wp:posOffset>
                </wp:positionV>
                <wp:extent cx="5768975" cy="33274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ULISTICA - ALLEG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6.2pt;mso-wrap-distance-left:9.05pt;mso-wrap-distance-right:9.05pt;mso-wrap-distance-top:0pt;mso-wrap-distance-bottom:0pt;margin-top:22.6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ULISTICA - 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SCENARI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1.1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1.2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1.3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1.4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>
          <w:b w:val="false"/>
          <w:b w:val="false"/>
          <w:bCs w:val="false"/>
          <w:i/>
          <w:i/>
          <w:iCs/>
          <w:sz w:val="22"/>
          <w:bdr w:val="single" w:sz="4" w:space="0" w:color="000000"/>
        </w:rPr>
      </w:pPr>
      <w:r>
        <w:rPr>
          <w:b w:val="false"/>
          <w:bCs w:val="false"/>
          <w:i/>
          <w:iCs/>
          <w:sz w:val="22"/>
          <w:bdr w:val="single" w:sz="4" w:space="0" w:color="000000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EVENT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2.1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2.2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2.3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2.4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2.5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2.6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2.7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>
          <w:b w:val="false"/>
          <w:b w:val="false"/>
          <w:bCs w:val="false"/>
          <w:i/>
          <w:i/>
          <w:iCs/>
          <w:sz w:val="22"/>
          <w:bdr w:val="single" w:sz="4" w:space="0" w:color="000000"/>
        </w:rPr>
      </w:pPr>
      <w:r>
        <w:rPr>
          <w:b w:val="false"/>
          <w:bCs w:val="false"/>
          <w:i/>
          <w:iCs/>
          <w:sz w:val="22"/>
          <w:bdr w:val="single" w:sz="4" w:space="0" w:color="000000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CARTOGRAFIA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3.1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3.2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3.3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3.4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3.5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3.6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B3.7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Normal"/>
        <w:rPr>
          <w:b/>
          <w:b/>
          <w:bCs/>
          <w:sz w:val="22"/>
          <w:bdr w:val="single" w:sz="4" w:space="0" w:color="000000"/>
        </w:rPr>
      </w:pPr>
      <w:r>
        <w:rPr>
          <w:b/>
          <w:bCs/>
          <w:sz w:val="22"/>
          <w:bdr w:val="single" w:sz="4" w:space="0" w:color="000000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VERBALI RIUNIONI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C3.i-esimo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>
          <w:b w:val="false"/>
          <w:b w:val="false"/>
          <w:bCs w:val="false"/>
          <w:i/>
          <w:i/>
          <w:iCs/>
          <w:sz w:val="22"/>
          <w:bdr w:val="single" w:sz="4" w:space="0" w:color="000000"/>
        </w:rPr>
      </w:pPr>
      <w:r>
        <w:rPr>
          <w:b w:val="false"/>
          <w:bCs w:val="false"/>
          <w:i/>
          <w:iCs/>
          <w:sz w:val="22"/>
          <w:bdr w:val="single" w:sz="4" w:space="0" w:color="000000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SCHEDE TECNICHE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C6.i-esimo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>
          <w:b w:val="false"/>
          <w:b w:val="false"/>
          <w:bCs w:val="false"/>
          <w:sz w:val="22"/>
          <w:bdr w:val="single" w:sz="4" w:space="0" w:color="000000"/>
        </w:rPr>
      </w:pPr>
      <w:r>
        <w:rPr>
          <w:b w:val="false"/>
          <w:bCs w:val="false"/>
          <w:sz w:val="22"/>
          <w:bdr w:val="single" w:sz="4" w:space="0" w:color="000000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PIANO DELLE ATTIVAZIONI</w:t>
      </w:r>
    </w:p>
    <w:p>
      <w:pPr>
        <w:pStyle w:val="Didascalia"/>
        <w:spacing w:before="120" w:after="0"/>
        <w:rPr/>
      </w:pPr>
      <w:r>
        <w:rPr>
          <w:b w:val="false"/>
          <w:bCs w:val="false"/>
          <w:i/>
          <w:iCs/>
          <w:sz w:val="22"/>
        </w:rPr>
        <w:t xml:space="preserve">ALLEGATO n.D1.i-esimo     </w:t>
      </w:r>
      <w:r>
        <w:rPr>
          <w:b w:val="false"/>
          <w:bCs w:val="false"/>
          <w:sz w:val="22"/>
          <w:bdr w:val="single" w:sz="4" w:space="0" w:color="000000"/>
        </w:rPr>
        <w:t xml:space="preserve">SI  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bdr w:val="single" w:sz="4" w:space="0" w:color="000000"/>
        </w:rPr>
        <w:t>NO</w:t>
      </w:r>
    </w:p>
    <w:p>
      <w:pPr>
        <w:pStyle w:val="Didascalia"/>
        <w:spacing w:before="120" w:after="0"/>
        <w:rPr>
          <w:b w:val="false"/>
          <w:b w:val="false"/>
          <w:bCs w:val="false"/>
          <w:i/>
          <w:i/>
          <w:iCs/>
          <w:sz w:val="22"/>
          <w:bdr w:val="single" w:sz="4" w:space="0" w:color="000000"/>
        </w:rPr>
      </w:pPr>
      <w:r>
        <w:rPr>
          <w:b w:val="false"/>
          <w:bCs w:val="false"/>
          <w:i/>
          <w:iCs/>
          <w:sz w:val="22"/>
          <w:bdr w:val="single" w:sz="4" w:space="0" w:color="000000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Didascalia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MODULI</w:t>
      </w:r>
    </w:p>
    <w:p>
      <w:pPr>
        <w:pStyle w:val="Footnote"/>
        <w:rPr>
          <w:rFonts w:cs="Arial"/>
          <w:szCs w:val="24"/>
        </w:rPr>
      </w:pPr>
      <w:r>
        <w:rPr>
          <w:rFonts w:cs="Arial"/>
          <w:szCs w:val="24"/>
        </w:rPr>
        <w:t>ACCREDITAMEN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ROGLIACC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ODULO SEGNALAZION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TTESTATI PARTECIPAZIONE;</w:t>
      </w:r>
    </w:p>
    <w:p>
      <w:pPr>
        <w:pStyle w:val="Contents2"/>
        <w:rPr>
          <w:sz w:val="20"/>
        </w:rPr>
      </w:pPr>
      <w:r>
        <w:rPr>
          <w:sz w:val="20"/>
        </w:rPr>
      </w:r>
    </w:p>
    <w:p>
      <w:pPr>
        <w:pStyle w:val="Contents2"/>
        <w:rPr/>
      </w:pPr>
      <w:r>
        <w:rPr/>
        <w:t>PI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IANO </w:t>
      </w:r>
      <w:r>
        <w:rPr/>
        <w:t>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180" w:leader="none"/>
      </w:tabs>
      <w:ind w:right="360" w:hanging="0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                                      Regione Piemonte – Protezione Civi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33CCCC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459"/>
    </w:tblGrid>
    <w:tr>
      <w:trPr>
        <w:trHeight w:val="282" w:hRule="atLeast"/>
      </w:trPr>
      <w:tc>
        <w:tcPr>
          <w:tcW w:w="14459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072"/>
    </w:tblGrid>
    <w:tr>
      <w:trPr>
        <w:trHeight w:val="282" w:hRule="atLeast"/>
      </w:trPr>
      <w:tc>
        <w:tcPr>
          <w:tcW w:w="9072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072"/>
    </w:tblGrid>
    <w:tr>
      <w:trPr>
        <w:trHeight w:val="282" w:hRule="atLeast"/>
      </w:trPr>
      <w:tc>
        <w:tcPr>
          <w:tcW w:w="9072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459"/>
    </w:tblGrid>
    <w:tr>
      <w:trPr>
        <w:trHeight w:val="342" w:hRule="atLeast"/>
      </w:trPr>
      <w:tc>
        <w:tcPr>
          <w:tcW w:w="14459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459"/>
    </w:tblGrid>
    <w:tr>
      <w:trPr>
        <w:trHeight w:val="342" w:hRule="atLeast"/>
      </w:trPr>
      <w:tc>
        <w:tcPr>
          <w:tcW w:w="14459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072"/>
    </w:tblGrid>
    <w:tr>
      <w:trPr>
        <w:trHeight w:val="342" w:hRule="atLeast"/>
      </w:trPr>
      <w:tc>
        <w:tcPr>
          <w:tcW w:w="9072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75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175"/>
    </w:tblGrid>
    <w:tr>
      <w:trPr>
        <w:trHeight w:val="342" w:hRule="atLeast"/>
      </w:trPr>
      <w:tc>
        <w:tcPr>
          <w:tcW w:w="14175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9"/>
    </w:tblGrid>
    <w:tr>
      <w:trPr>
        <w:trHeight w:val="301" w:hRule="atLeast"/>
      </w:trPr>
      <w:tc>
        <w:tcPr>
          <w:tcW w:w="9199" w:type="dxa"/>
          <w:tcBorders/>
          <w:shd w:fill="FF00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>REGIONE PIEMONTE – PROTEZIONE CIVILE</w:t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75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175"/>
    </w:tblGrid>
    <w:tr>
      <w:trPr>
        <w:trHeight w:val="342" w:hRule="atLeast"/>
      </w:trPr>
      <w:tc>
        <w:tcPr>
          <w:tcW w:w="14175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072"/>
    </w:tblGrid>
    <w:tr>
      <w:trPr>
        <w:trHeight w:val="342" w:hRule="atLeast"/>
      </w:trPr>
      <w:tc>
        <w:tcPr>
          <w:tcW w:w="9072" w:type="dxa"/>
          <w:tcBorders/>
          <w:shd w:fill="FF99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459"/>
    </w:tblGrid>
    <w:tr>
      <w:trPr>
        <w:trHeight w:val="360" w:hRule="atLeast"/>
      </w:trPr>
      <w:tc>
        <w:tcPr>
          <w:tcW w:w="14459" w:type="dxa"/>
          <w:tcBorders/>
          <w:shd w:fill="339966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339966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00CCFF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9"/>
    </w:tblGrid>
    <w:tr>
      <w:trPr>
        <w:trHeight w:val="301" w:hRule="atLeast"/>
      </w:trPr>
      <w:tc>
        <w:tcPr>
          <w:tcW w:w="9199" w:type="dxa"/>
          <w:tcBorders/>
          <w:shd w:fill="FF00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>REGIONE PIEMONTE – PROTEZIONE CIVILE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9"/>
    </w:tblGrid>
    <w:tr>
      <w:trPr>
        <w:trHeight w:val="301" w:hRule="atLeast"/>
      </w:trPr>
      <w:tc>
        <w:tcPr>
          <w:tcW w:w="9199" w:type="dxa"/>
          <w:tcBorders/>
          <w:shd w:fill="FF00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>REGIONE PIEMONTE – PROTEZIONE CIVILE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9"/>
    </w:tblGrid>
    <w:tr>
      <w:trPr>
        <w:trHeight w:val="301" w:hRule="atLeast"/>
      </w:trPr>
      <w:tc>
        <w:tcPr>
          <w:tcW w:w="9199" w:type="dxa"/>
          <w:tcBorders/>
          <w:shd w:fill="FF00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>REGIONE PIEMONTE – PROTEZIONE CIVILE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9"/>
    </w:tblGrid>
    <w:tr>
      <w:trPr>
        <w:trHeight w:val="301" w:hRule="atLeast"/>
      </w:trPr>
      <w:tc>
        <w:tcPr>
          <w:tcW w:w="9199" w:type="dxa"/>
          <w:tcBorders/>
          <w:shd w:fill="FF00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>REGIONE PIEMONTE – PROTEZIONE CIVILE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9"/>
    </w:tblGrid>
    <w:tr>
      <w:trPr>
        <w:trHeight w:val="301" w:hRule="atLeast"/>
      </w:trPr>
      <w:tc>
        <w:tcPr>
          <w:tcW w:w="9199" w:type="dxa"/>
          <w:tcBorders/>
          <w:shd w:fill="FF0000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>REGIONE PIEMONTE – PROTEZIONE CIVILE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33CCCC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33CCCC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90" w:leader="none"/>
      </w:tabs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430520</wp:posOffset>
              </wp:positionH>
              <wp:positionV relativeFrom="paragraph">
                <wp:posOffset>59055</wp:posOffset>
              </wp:positionV>
              <wp:extent cx="342900" cy="457200"/>
              <wp:effectExtent l="5080" t="0" r="508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.6pt;margin-top:4.65pt;width:27pt;height:36pt" coordorigin="8552,93" coordsize="540,720">
              <v:rect id="shape_0" fillcolor="#ff9900" stroked="t" o:allowincell="f" style="position:absolute;left:8552;top:113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8552;top:93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27980</wp:posOffset>
              </wp:positionH>
              <wp:positionV relativeFrom="paragraph">
                <wp:posOffset>23495</wp:posOffset>
              </wp:positionV>
              <wp:extent cx="342900" cy="457200"/>
              <wp:effectExtent l="5080" t="0" r="508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.4pt;margin-top:1.85pt;width:27pt;height:36pt" coordorigin="8548,37" coordsize="540,720">
              <v:rect id="shape_0" fillcolor="#ff9900" stroked="t" o:allowincell="f" style="position:absolute;left:8548;top:90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8548;top:37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740140</wp:posOffset>
              </wp:positionH>
              <wp:positionV relativeFrom="paragraph">
                <wp:posOffset>43180</wp:posOffset>
              </wp:positionV>
              <wp:extent cx="342900" cy="457200"/>
              <wp:effectExtent l="5080" t="0" r="508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8.2pt;margin-top:3.4pt;width:27pt;height:36pt" coordorigin="13764,68" coordsize="540,720">
              <v:rect id="shape_0" fillcolor="#ff9900" stroked="t" o:allowincell="f" style="position:absolute;left:13764;top:121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3764;top:68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21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737600</wp:posOffset>
              </wp:positionH>
              <wp:positionV relativeFrom="paragraph">
                <wp:posOffset>43180</wp:posOffset>
              </wp:positionV>
              <wp:extent cx="342900" cy="457200"/>
              <wp:effectExtent l="5080" t="0" r="508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8pt;margin-top:3.4pt;width:27pt;height:36pt" coordorigin="13760,68" coordsize="540,720">
              <v:rect id="shape_0" fillcolor="#ff9900" stroked="t" o:allowincell="f" style="position:absolute;left:13760;top:121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3760;top:68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418455</wp:posOffset>
              </wp:positionH>
              <wp:positionV relativeFrom="paragraph">
                <wp:posOffset>39370</wp:posOffset>
              </wp:positionV>
              <wp:extent cx="342900" cy="457200"/>
              <wp:effectExtent l="5080" t="0" r="508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65pt;margin-top:3.1pt;width:27pt;height:36pt" coordorigin="8533,62" coordsize="540,720">
              <v:rect id="shape_0" fillcolor="#ff9900" stroked="t" o:allowincell="f" style="position:absolute;left:8533;top:115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8533;top:62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8737600</wp:posOffset>
              </wp:positionH>
              <wp:positionV relativeFrom="paragraph">
                <wp:posOffset>43180</wp:posOffset>
              </wp:positionV>
              <wp:extent cx="342900" cy="457200"/>
              <wp:effectExtent l="5080" t="0" r="508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8pt;margin-top:3.4pt;width:27pt;height:36pt" coordorigin="13760,68" coordsize="540,720">
              <v:rect id="shape_0" fillcolor="#ff9900" stroked="t" o:allowincell="f" style="position:absolute;left:13760;top:121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3760;top:68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418455</wp:posOffset>
              </wp:positionH>
              <wp:positionV relativeFrom="paragraph">
                <wp:posOffset>39370</wp:posOffset>
              </wp:positionV>
              <wp:extent cx="342900" cy="457200"/>
              <wp:effectExtent l="5080" t="0" r="508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65pt;margin-top:3.1pt;width:27pt;height:36pt" coordorigin="8533,62" coordsize="540,720">
              <v:rect id="shape_0" fillcolor="#ff9900" stroked="t" o:allowincell="f" style="position:absolute;left:8533;top:115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8533;top:62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735060</wp:posOffset>
              </wp:positionH>
              <wp:positionV relativeFrom="paragraph">
                <wp:posOffset>43180</wp:posOffset>
              </wp:positionV>
              <wp:extent cx="342900" cy="457200"/>
              <wp:effectExtent l="5080" t="0" r="508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7.8pt;margin-top:3.4pt;width:27pt;height:36pt" coordorigin="13756,68" coordsize="540,720">
              <v:rect id="shape_0" fillcolor="#ff9900" stroked="t" o:allowincell="f" style="position:absolute;left:13756;top:121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3756;top:68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21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8735060</wp:posOffset>
              </wp:positionH>
              <wp:positionV relativeFrom="paragraph">
                <wp:posOffset>43180</wp:posOffset>
              </wp:positionV>
              <wp:extent cx="342900" cy="457200"/>
              <wp:effectExtent l="5080" t="0" r="5080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7.8pt;margin-top:3.4pt;width:27pt;height:36pt" coordorigin="13756,68" coordsize="540,720">
              <v:rect id="shape_0" fillcolor="#ff9900" stroked="t" o:allowincell="f" style="position:absolute;left:13756;top:121;width:53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3756;top:68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21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191760</wp:posOffset>
              </wp:positionH>
              <wp:positionV relativeFrom="paragraph">
                <wp:posOffset>38735</wp:posOffset>
              </wp:positionV>
              <wp:extent cx="571500" cy="457200"/>
              <wp:effectExtent l="5080" t="0" r="508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57200"/>
                        <a:chOff x="0" y="0"/>
                        <a:chExt cx="5716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 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3.05pt;width:45pt;height:36pt" coordorigin="8176,61" coordsize="900,720">
              <v:rect id="shape_0" fillcolor="#ff9900" stroked="t" o:allowincell="f" style="position:absolute;left:8176;top:114;width:899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8176;top:61;width:8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505190</wp:posOffset>
              </wp:positionH>
              <wp:positionV relativeFrom="paragraph">
                <wp:posOffset>635</wp:posOffset>
              </wp:positionV>
              <wp:extent cx="581660" cy="457200"/>
              <wp:effectExtent l="5080" t="0" r="4445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60" cy="457200"/>
                        <a:chOff x="0" y="0"/>
                        <a:chExt cx="581760" cy="457200"/>
                      </a:xfrm>
                    </wpg:grpSpPr>
                    <wps:wsp>
                      <wps:cNvSpPr/>
                      <wps:spPr>
                        <a:xfrm>
                          <a:off x="720" y="33480"/>
                          <a:ext cx="58104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810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9.7pt;margin-top:0pt;width:45.8pt;height:36pt" coordorigin="13394,0" coordsize="916,720">
              <v:rect id="shape_0" fillcolor="#ff9900" stroked="t" o:allowincell="f" style="position:absolute;left:13395;top:53;width:914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3394;top:0;width:914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21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8505190</wp:posOffset>
              </wp:positionH>
              <wp:positionV relativeFrom="paragraph">
                <wp:posOffset>635</wp:posOffset>
              </wp:positionV>
              <wp:extent cx="581660" cy="457200"/>
              <wp:effectExtent l="5080" t="0" r="4445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60" cy="457200"/>
                        <a:chOff x="0" y="0"/>
                        <a:chExt cx="581760" cy="457200"/>
                      </a:xfrm>
                    </wpg:grpSpPr>
                    <wps:wsp>
                      <wps:cNvSpPr/>
                      <wps:spPr>
                        <a:xfrm>
                          <a:off x="720" y="33480"/>
                          <a:ext cx="58104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810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9.7pt;margin-top:0pt;width:45.8pt;height:36pt" coordorigin="13394,0" coordsize="916,720">
              <v:rect id="shape_0" fillcolor="#ff9900" stroked="t" o:allowincell="f" style="position:absolute;left:13395;top:53;width:914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3394;top:0;width:914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21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8100</wp:posOffset>
              </wp:positionH>
              <wp:positionV relativeFrom="paragraph">
                <wp:posOffset>-144780</wp:posOffset>
              </wp:positionV>
              <wp:extent cx="800100" cy="5715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11.4pt;width:63pt;height:45pt" coordorigin="-60,-228" coordsize="1260,900">
              <v:rect id="shape_0" fillcolor="red" stroked="t" o:allowincell="f" style="position:absolute;left:-60;top:-84;width:1259;height:71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1;top:-228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391150</wp:posOffset>
              </wp:positionH>
              <wp:positionV relativeFrom="paragraph">
                <wp:posOffset>3810</wp:posOffset>
              </wp:positionV>
              <wp:extent cx="342900" cy="457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pt;margin-top:0.3pt;width:27pt;height:36pt" coordorigin="8490,6" coordsize="540,720">
              <v:rect id="shape_0" fillcolor="red" stroked="t" o:allowincell="f" style="position:absolute;left:8490;top:96;width:539;height:53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8490;top:6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75055</wp:posOffset>
              </wp:positionH>
              <wp:positionV relativeFrom="paragraph">
                <wp:posOffset>171450</wp:posOffset>
              </wp:positionV>
              <wp:extent cx="3543300" cy="34290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INEAMENTI DELL’ESERCIT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3.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INEAMENTI DELL’ESERCIT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ff9900" stroked="t" o:allowincell="f" style="position:absolute;left:-10;top:-65;width:1259;height:71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401945</wp:posOffset>
              </wp:positionH>
              <wp:positionV relativeFrom="paragraph">
                <wp:posOffset>36195</wp:posOffset>
              </wp:positionV>
              <wp:extent cx="363220" cy="457200"/>
              <wp:effectExtent l="5080" t="0" r="508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457200"/>
                        <a:chOff x="0" y="0"/>
                        <a:chExt cx="36324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6324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32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35pt;margin-top:2.85pt;width:28.6pt;height:36pt" coordorigin="8507,57" coordsize="572,720">
              <v:rect id="shape_0" fillcolor="#ff9900" stroked="t" o:allowincell="f" style="position:absolute;left:8507;top:110;width:571;height:539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  <v:shape id="shape_0" stroked="f" o:allowincell="f" style="position:absolute;left:8507;top:57;width:571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RGANIZZ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RGANIZZ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350</wp:posOffset>
              </wp:positionH>
              <wp:positionV relativeFrom="paragraph">
                <wp:posOffset>-134620</wp:posOffset>
              </wp:positionV>
              <wp:extent cx="800100" cy="571500"/>
              <wp:effectExtent l="5080" t="0" r="5080" b="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6pt;width:63pt;height:45pt" coordorigin="-10,-212" coordsize="1260,900">
              <v:rect id="shape_0" fillcolor="#339966" stroked="t" o:allowincell="f" style="position:absolute;left:-10;top:-68;width:1259;height:719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  <v:shape id="shape_0" stroked="f" o:allowincell="f" style="position:absolute;left:171;top:-21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732520</wp:posOffset>
              </wp:positionH>
              <wp:positionV relativeFrom="paragraph">
                <wp:posOffset>38100</wp:posOffset>
              </wp:positionV>
              <wp:extent cx="342900" cy="457200"/>
              <wp:effectExtent l="5080" t="0" r="5080" b="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7.6pt;margin-top:3pt;width:27pt;height:36pt" coordorigin="13752,60" coordsize="540,720">
              <v:rect id="shape_0" fillcolor="#339966" stroked="t" o:allowincell="f" style="position:absolute;left:13752;top:113;width:539;height:539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  <v:shape id="shape_0" stroked="f" o:allowincell="f" style="position:absolute;left:13752;top:60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11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PER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217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PER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339966" stroked="t" o:allowincell="f" style="position:absolute;left:-10;top:-65;width:1259;height:719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22900</wp:posOffset>
              </wp:positionH>
              <wp:positionV relativeFrom="paragraph">
                <wp:posOffset>36195</wp:posOffset>
              </wp:positionV>
              <wp:extent cx="342900" cy="457200"/>
              <wp:effectExtent l="5080" t="0" r="5080" b="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pt;margin-top:2.85pt;width:27pt;height:36pt" coordorigin="8540,57" coordsize="540,720">
              <v:rect id="shape_0" fillcolor="#339966" stroked="t" o:allowincell="f" style="position:absolute;left:8540;top:110;width:539;height:539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  <v:shape id="shape_0" stroked="f" o:allowincell="f" style="position:absolute;left:8540;top:57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PETTI OPERAT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PETTI OPERAT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1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LLEGA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LLEG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red" stroked="t" o:allowincell="f" style="position:absolute;left:-10;top:-65;width:1259;height:71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422900</wp:posOffset>
              </wp:positionH>
              <wp:positionV relativeFrom="paragraph">
                <wp:posOffset>15875</wp:posOffset>
              </wp:positionV>
              <wp:extent cx="342900" cy="45720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pt;margin-top:1.25pt;width:27pt;height:36pt" coordorigin="8540,25" coordsize="540,720">
              <v:rect id="shape_0" fillcolor="red" stroked="t" o:allowincell="f" style="position:absolute;left:8540;top:115;width:539;height:53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8540;top:25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INEAMENTI DELL’ESERCIT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INEAMENTI DELL’ESERCIT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red" stroked="t" o:allowincell="f" style="position:absolute;left:-10;top:-65;width:1259;height:71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422900</wp:posOffset>
              </wp:positionH>
              <wp:positionV relativeFrom="paragraph">
                <wp:posOffset>15875</wp:posOffset>
              </wp:positionV>
              <wp:extent cx="342900" cy="45720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pt;margin-top:1.25pt;width:27pt;height:36pt" coordorigin="8540,25" coordsize="540,720">
              <v:rect id="shape_0" fillcolor="red" stroked="t" o:allowincell="f" style="position:absolute;left:8540;top:115;width:539;height:53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8540;top:25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INEAMENTI DELL’ESERCIT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INEAMENTI DELL’ESERCIT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red" stroked="t" o:allowincell="f" style="position:absolute;left:-10;top:-65;width:1259;height:71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422900</wp:posOffset>
              </wp:positionH>
              <wp:positionV relativeFrom="paragraph">
                <wp:posOffset>15875</wp:posOffset>
              </wp:positionV>
              <wp:extent cx="342900" cy="45720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pt;margin-top:1.25pt;width:27pt;height:36pt" coordorigin="8540,25" coordsize="540,720">
              <v:rect id="shape_0" fillcolor="red" stroked="t" o:allowincell="f" style="position:absolute;left:8540;top:115;width:539;height:53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8540;top:25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INEAMENTI DELL’ESERCIT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INEAMENTI DELL’ESERCIT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red" stroked="t" o:allowincell="f" style="position:absolute;left:-10;top:-65;width:1259;height:71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422900</wp:posOffset>
              </wp:positionH>
              <wp:positionV relativeFrom="paragraph">
                <wp:posOffset>15875</wp:posOffset>
              </wp:positionV>
              <wp:extent cx="342900" cy="457200"/>
              <wp:effectExtent l="5080" t="0" r="508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pt;margin-top:1.25pt;width:27pt;height:36pt" coordorigin="8540,25" coordsize="540,720">
              <v:rect id="shape_0" fillcolor="red" stroked="t" o:allowincell="f" style="position:absolute;left:8540;top:115;width:539;height:539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  <v:shape id="shape_0" stroked="f" o:allowincell="f" style="position:absolute;left:8540;top:25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INEAMENTI DELL’ESERCIT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INEAMENTI DELL’ESERCIT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33cccc" stroked="t" o:allowincell="f" style="position:absolute;left:-10;top:-65;width:1259;height:719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427980</wp:posOffset>
              </wp:positionH>
              <wp:positionV relativeFrom="paragraph">
                <wp:posOffset>48895</wp:posOffset>
              </wp:positionV>
              <wp:extent cx="342900" cy="45720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.4pt;margin-top:3.85pt;width:27pt;height:36pt" coordorigin="8548,77" coordsize="540,720">
              <v:rect id="shape_0" fillcolor="#33cccc" stroked="t" o:allowincell="f" style="position:absolute;left:8548;top:110;width:539;height:539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  <v:shape id="shape_0" stroked="f" o:allowincell="f" style="position:absolute;left:8548;top:77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CENARIO DELL’E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CENARIO DELL’EV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33cccc" stroked="t" o:allowincell="f" style="position:absolute;left:-10;top:-65;width:1259;height:719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427980</wp:posOffset>
              </wp:positionH>
              <wp:positionV relativeFrom="paragraph">
                <wp:posOffset>48895</wp:posOffset>
              </wp:positionV>
              <wp:extent cx="342900" cy="457200"/>
              <wp:effectExtent l="5080" t="0" r="508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.4pt;margin-top:3.85pt;width:27pt;height:36pt" coordorigin="8548,77" coordsize="540,720">
              <v:rect id="shape_0" fillcolor="#33cccc" stroked="t" o:allowincell="f" style="position:absolute;left:8548;top:110;width:539;height:539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  <v:shape id="shape_0" stroked="f" o:allowincell="f" style="position:absolute;left:8548;top:77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CENARIO DELL’E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CENARIO DELL’EV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6350</wp:posOffset>
              </wp:positionH>
              <wp:positionV relativeFrom="paragraph">
                <wp:posOffset>-132715</wp:posOffset>
              </wp:positionV>
              <wp:extent cx="800100" cy="571500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84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10.45pt;width:63pt;height:45pt" coordorigin="-10,-209" coordsize="1260,900">
              <v:rect id="shape_0" fillcolor="#33cccc" stroked="t" o:allowincell="f" style="position:absolute;left:-10;top:-65;width:1259;height:719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  <v:shape id="shape_0" stroked="f" o:allowincell="f" style="position:absolute;left:171;top:-209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27980</wp:posOffset>
              </wp:positionH>
              <wp:positionV relativeFrom="paragraph">
                <wp:posOffset>48895</wp:posOffset>
              </wp:positionV>
              <wp:extent cx="342900" cy="457200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7200"/>
                        <a:chOff x="0" y="0"/>
                        <a:chExt cx="343080" cy="45720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7.4pt;margin-top:3.85pt;width:27pt;height:36pt" coordorigin="8548,77" coordsize="540,720">
              <v:rect id="shape_0" fillcolor="#33cccc" stroked="t" o:allowincell="f" style="position:absolute;left:8548;top:110;width:539;height:539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  <v:shape id="shape_0" stroked="f" o:allowincell="f" style="position:absolute;left:8548;top:77;width:5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182245</wp:posOffset>
              </wp:positionV>
              <wp:extent cx="3543300" cy="3429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CENARIO DELL’E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87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CENARIO DELL’EV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814"/>
        </w:tabs>
        <w:ind w:left="397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680" w:hanging="2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680" w:hanging="22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680" w:hanging="22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right"/>
      <w:outlineLvl w:val="6"/>
    </w:pPr>
    <w:rPr>
      <w:b/>
      <w:bCs/>
      <w:color w:val="00FF0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068" w:hanging="360"/>
      <w:jc w:val="both"/>
      <w:textAlignment w:val="baseline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8" w:hanging="0"/>
      <w:jc w:val="both"/>
      <w:textAlignment w:val="baseline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50" w:hanging="0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360" w:after="360"/>
      <w:jc w:val="center"/>
    </w:pPr>
    <w:rPr>
      <w:b/>
      <w:bCs/>
      <w:caps/>
      <w:sz w:val="36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i/>
      <w:iCs/>
      <w:sz w:val="22"/>
    </w:rPr>
  </w:style>
  <w:style w:type="paragraph" w:styleId="Contents3">
    <w:name w:val="TOC 3"/>
    <w:basedOn w:val="Normal"/>
    <w:next w:val="Normal"/>
    <w:pPr>
      <w:spacing w:before="120" w:after="0"/>
    </w:pPr>
    <w:rPr>
      <w:b/>
      <w:bCs/>
      <w:sz w:val="28"/>
    </w:rPr>
  </w:style>
  <w:style w:type="paragraph" w:styleId="Contents4">
    <w:name w:val="TOC 4"/>
    <w:basedOn w:val="Normal"/>
    <w:next w:val="Normal"/>
    <w:pPr/>
    <w:rPr>
      <w:b/>
      <w:bCs/>
      <w:smallCaps/>
      <w:sz w:val="28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0"/>
      <w:textAlignment w:val="baseline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spacing w:before="240" w:after="0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cs="Arial"/>
    </w:rPr>
  </w:style>
  <w:style w:type="paragraph" w:styleId="Corpodeltesto3">
    <w:name w:val="Corpo del testo 3"/>
    <w:basedOn w:val="Normal"/>
    <w:qFormat/>
    <w:pPr/>
    <w:rPr>
      <w:b/>
      <w:bCs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CSI Piemonte</dc:creator>
  <dc:description/>
  <cp:keywords/>
  <dc:language>en-US</dc:language>
  <cp:lastModifiedBy>vergfl1</cp:lastModifiedBy>
  <cp:lastPrinted>2006-06-15T14:39:00Z</cp:lastPrinted>
  <dcterms:modified xsi:type="dcterms:W3CDTF">2015-02-20T10:14:00Z</dcterms:modified>
  <cp:revision>2</cp:revision>
  <dc:subject/>
  <dc:title>ESERCITAZIONE PROTEZIONE CIVILE AIPO</dc:title>
</cp:coreProperties>
</file>